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INFORMATION ABOUT MATH WORKOU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TABLE OF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Book;  HOW TO DO MATH IN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ESTIMATE W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Message to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Sharewar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  Special "Hardship"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  Time-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.  Version; How to get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.  Version 1.1  (how it differs from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BENEFITS OF REGISTRA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Printed boun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FREE Bon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place-value review, just-think addition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raction, and repetitive add/subtract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very efficient and powerful exerci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MWMANUAL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FREE book:   HOW TO DO MATH IN YOUR 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STIMATE WHEN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expected Summ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order directly from Dobrin Company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k is published, it will be sent to you separate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'll get a $15.00 r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ebate does not apply to Hardship ord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o credit card orders processed by the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page 2 for a full description of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3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CALL:  (212) 472-1400     Mon to Thur  7pm - 11pm  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i   9am - 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WRITE to:     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6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York, NY 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Send a message on CompuServe to:  70621,2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Discount on TIME-FRAMES  (explained on page 1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normally retails for $40.00 but registered user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it for only $29.00 - and that includes shipp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can I do it?  I mak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  Discounts and information on upgrad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1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HOW TO DO MATH IN YOUR HEAD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AND ESTIMATE WHEN YOU CAN'T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The book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explains how to do the mental calcula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"everyday math".  The math you encoun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room, at the store, in your home office, in meet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versation, and whil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s are for doing math in your head, not on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imple and hard to forget. Once you are expo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you will think they're obvious.  In fact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second nature to you.  And, you will not forget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will apply them over and over, in the cour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l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earn gradually, at your own pace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few general principles for doing mental arithmetic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contains specific methods for dealing with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iculty levels encountered in MATH WORKOUT.  So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to learn how to calculate.  And, use MATH WORK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what you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will help you if you're a math phobic, chi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, adult, business executive or mathlete. 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 math genius.  But, you will become flu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ntal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of the types of techniqu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think that 450 x 9 is tough, but not if you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9 as "10-1".  That way, you simply multiply 450 by 1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subtotal of 4,500 and then subtract 450 from 4,5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4,050.  Wouldn't your agree tha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0         is easier if you       4,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9         look at it as ...      - 4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            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2 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MESSAGE TO EDUCATOR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TION OF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ulas for difficulty levels can be rearrang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, or expanded to suit your curriculum.  The fe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customization depends upon the extent of the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specific modifications in mind, or simply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 what can and cannot be done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S and GATHER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ways to gather exam scores.  The first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lectronic, require a database program (and the 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it), and there is the potential for stud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upt the data, or for you to do so during the gath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.  The last two are manual, are less complex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less risk that scores will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n a network, append the Comprehensive History fil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database file.  Then, use your databas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reports.  Remember, on a network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each group of users (using a single copy of 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OUT) their ow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f students are not networked, copy the Compreh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files to a diskette.  Then, append the fil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database, and use your database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Have students print-screen the Results Screen.  Th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Have students stop at the Results Screen.  Then,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directly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method [4], you should set the QUIT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to "On". This feature is a menu ite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S and SCOR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is section only if you plan to gather exam scor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hensive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hensive History files contain an "exam indicator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inguish exams from "practice".  If you intend to get ex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s from Comprehensive History files, you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are that they are simple ASCII text files, and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to stop a student from editing them.  Any stu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ccess to a text editor c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3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way to check to see if a file has been edited is to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time and date it was saved.  The DOS "DIR"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how you this, as will any of the various har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s.  If the time and date is significantly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exam time and date, the scores may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. But, there are ways to change the date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checking the date is not a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less to say, the computer clock must be accurate for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 criteria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uld be a good idea to instruct your students not to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fter an exam until you say so.  That way,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 with access to a memory resident program, or one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ing multitasking, could edit the history file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knowing about it.  If you set the QUIT BEEP featu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n", you will know when a student attempts to quit,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sound a series of 5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you could instruct your students not to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yond the Results Screen.  This way, you could get the ex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directly from the computer.  You don't have to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used which computer, since the user's name i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Screen.  This score-gathering method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nvenience, but it will insure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S and NUMBER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you will find the following analysis obvious, but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remiss if I didn't go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numbers in the questions are generated randomly,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students will have the same questions.  The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there are, the fairer the exam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Difficulty Levels are so limited that all ques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most equally difficult. Other levels have questions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y varies considerably.  The more the difficul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es, the more important it is that the number of ques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arge.  In mixed exams containing several level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y, this is even more critical. In fact, on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s, you should probably consider scores as 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 rather than as precis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m not a probability expert, but I would say that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would result in fair exams.  But even then, unf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s are not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restricting the students to mental calculation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kely the typical question would take no more than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answer.  If it takes longer than that,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too difficult an exam. At that rate, 100 ques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take no more than 17 minutes, which is no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4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|                                     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HOW TO OR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from one of two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 DOBRI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a check or money order, along with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on the next pag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6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York, NY 101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oreign checks and money order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U.S dollars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 The Public (software) Library    (P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your MC, Visa, AmEx or Discover ca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them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by calling 800-242-4PsL (overseas 713-524-639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by Compuserve to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by FAX to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contact PsL, mention item number 104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phone numbers are for ordering only.  DOBR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can NOT be reached at tho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TIME-FRAMES CAN ONLY BE SHIPPED WITHIN THE CONTINENTAL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latest version of MATH WORKOUT. That mean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get additional features not mentioned in the MWMANU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want to check your local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about dealer pricing, volume discounts,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, shipping of product, returns, latest version numb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echnical information, call (212) 472-1400 or write to Dobr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at the address above.  Do not call the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of MATH WORKOUT is $49.00 plus $4.00 for Shipping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 (even for foreign orders)   For two-day dome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y, add $3.00.  The price of TIME-FRAMES is $29.00 (and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additional Shipping &amp; Handling charge).  New York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s must add sales tax.  These prices are guarante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1, 1993. After that, contact me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See the Hardship Offer explained on page 1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5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T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MATH WORKOUT      ORDER FORM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  Use only to order directly from DOBRI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WORKOUT  $49.00 x _____ units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ping &amp; Handling = ________4.00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-day Air w/i US,  add $3.00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FRAMES   $29.00 x _____ units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total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YS residents) sales tax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check or money order to:      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O. Box 64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turned check fee: $15.00)       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w York, NY 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ince____________________Zip/Country Code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___________________________Phone (_____)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FRAMES names: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ordering)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(check one):   [ ]  5.25" 1.2mg       ISBN 1-881612-0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]  5.25" 360k        ISBN 1-881612-0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]  3.5"              ISBN 1-881612-0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nswer the questions below.  (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Computer:   PC/XT _____   AT _____  386_____  486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a copy of MATH WORKOUT ?    (check 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BBS        [ ]  User group      [ ]  Fri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Retailer   [ ] 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institution check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 you like most about MATH WORK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otivated you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ge: ______     Are you a student?  Yes____ No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 you for registering MATH WORK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6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MATH WORKOUT IS SHAREWAR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has the ultimate money-back guarantee - if you don'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a copy of a shareware program for free (from a friend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retailer or shareware distributor for a small fee (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$5.00).  You can also get shareware by downloading i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or perhaps from a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WORKOUT, like any other shareware, may be marketed in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Shareware.  The complete program, including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may be sold retail, by direct marketing, or by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The MATH WORKOUT "Please Register" screen lists the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gistering MATH WORKOUT.  It will appear every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up the program, and when you quit.  On un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, it will also appear every 10th time you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  Each time it appears, you will be instru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 number, and then hit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7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DISCLAIMER - AGREEMEN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MATH WORKOUT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SOFTWARE IS PROVIDED "AS IS".  THERE ARE NO WARRAN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SUCH WARRANTIES ARE EXPRESSLY AND SPECIFICALLY DISCLAI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OBRIN COMPANY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, PRODUCTION, OR DELIVERY OF THIS SOFTWARE SHALL BE 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IRECT, 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THE USE OR INABILITY TO USE SUCH SOFTWARE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BRIN COMPANY HAS BEEN ADVISED OF THE POSSIBILITY OF SUCH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AIMS.  IN NO EVENT SHALL DOBRIN COMPANY'S LI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REGARDLESS OF THE FORM OF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consequential or incidental damages, so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licensed to you, for your own us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software.  You are not obtaining title to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copyright rights.  You may not sublicense, rent, le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, convert to another programming language, decompi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 the software for any purpose.  When you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someone else, you must distribute all the file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MWFILES.DOC  (except the three Bonus Program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WORKOUT is a "shareware program" and is provided t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entive for programmers to continue to develop new product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this program useful and find that you are using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OUT and continue to use MATH WORKOUT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, you must make a registration payment of $49.00 to DOBR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.  The $49.00 registration fee will license one copy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y one computer at any one time. 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another, so long as there is no possibility of i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t one location while it's being used at another.  Just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cannot be read by two different persons at the same tim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use the software on more than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, please contact DOBRIN COMPANY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8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MATH WORKOU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MATH WORKOU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BRI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MATH WORKOU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ntact DOBRIN COMPANY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, and such distributors may begin offering MATH WORK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(However DOBRIN COMPANY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WORKOUT.).  See other terms detailed in MW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MATH WORKOUT alo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copy of the latest version of MATH WOR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blem involving a specific hardware o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or feature, the author may choose not to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n that case, if the report is within three month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the author will refund the user's purchas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luding Shipping &amp; Handling) upon receipt of all MATH WORK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 and shall inure to the benefit of Dobrin Company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ing brought by either party against the other arising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COURT of competent jurisdiction located in New York Cou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.  The parties hereby consent to in personam jurisdi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cou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646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YORK, NY 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9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SPECIAL OFFER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For people experiencing economic hardship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If you are experiencing economic hardship, you may register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MATH WORKOUT for only $19.50   (plus S&amp;H and sales tax)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-----------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When you can afford it, pay the balance of $29.50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(Foreign orderers must add $5.00)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alify, simpl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rder directly from Dobrin Comp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se the order form on page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nclude a letter that briefly explains the natu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conomic hards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 are out of work, just s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'm currently out of work."  If you just ca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ord it, just say something like "I can't aff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ight now".  You do not have to provid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ign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 there is to it.  No attempt will be made to check u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laim of hardship, but you might receive an annual remind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lance is due.  You'll be treated like any fully-paid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xcept that:  You are not eligible for the $15.00 pre-pub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ate, Time-Frames discount, or the $7.00 "disk-only" rebate (p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AM I MAKING THIS OF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both "arithmetically disadvantaged" and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onomic hardship, then you need MATH WORKOUT as much as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.  I would like to help you out.  You'll save $29.50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term and you won't have to feel guilty about not regis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feel good about helping you out, and, I'm willing to b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ppreciate my help and pay the balance when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ping the benefits of MATH WORKOUT and your pers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offer only applies to individuals and is limited to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per household.  Dobrin Company reserves the righ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draw this offer at any time without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10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TM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TIME-FRAM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is a 14" by 18" picture frame with a ver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- to show how a person grow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contains a very special mat board that has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to display pocket-size pictures.  Below each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a much smaller "age window" which displays the 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.  The age windows contain the following 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IRTH        3 months      6 months      9 months      1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5 months    18 months     21 months     2             3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            5             6             7             8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           10            11            12            1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4           15            16            17            18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"name window" at the top of the mat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, at no extra charge, a customized name label pri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tate that you simply tape behind the 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ame is made of solid oak and is stained t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e is plexiglass (allows me to ship it safely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might want to eventually replace it with g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 boards are acid free to prevent color f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-FRAMES contains both blue and pink back mats -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ive it as a shower gift, before you know the s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get a plastic template to help you cut your phot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is a quality product that you and your childr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rish always.  I know.  I made one by hand for my sis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 liked it so much I started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retail price is $40.00 but registered MATH WOR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pay only $29.00 and there's no shipping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is truly a gift of a lifetime, and rememb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 TIME-FRAMES  TELLS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11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O YOU HAVE THE CURRENT VERSION ?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was initially distributed in May of 1992.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fter 5/1/94, you should consider this version OUT OF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still run, but won't have the fixes and improvem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.  Also, the registration fee may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(registered or not) may receive the current program disk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nding a check or money order for $7.00 (plus NYS ta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646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YORK, NY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may deduct this fee from the full registration pric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urchase MATH WORKOUT directly from Dobrin Company  (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pply to credit card orders, nor to "Hardship" purch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7.00 price good till 5/1/94.  Thereafter, write for current pr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VERSION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 WORKOUT      $7.00 x _____ units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n-registered program dis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-day Air w/i US,  add $3.00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total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YS residents) sales tax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______________________________State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_  Phone (_____)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(check one):    [ ]  5.25" 1.2mg      ISBN  1-881612-05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]  5.25" 360k       ISBN  1-881612-04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]  3.5"             ISBN  1-881612-0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1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Version 1.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s between version 1.1 and 1.0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Default and Supervisor Menus have changed in appear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ir contents hav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e current settings are now on the right, not th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ore natural reading left to r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he choices no longer appear when a menu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  (This was confusing some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ll questions that could have been asked in a wa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a "Yes/No" response, have been rephrased;  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(D)isplay or (N)ot Display"  is now  "Display?   (Y)es (N)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All questions that require character responses 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/N explicitly state the character choices; 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"Display questions (H)orizontally or (V)erticall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w accompanied by the messages "Press H or 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n-line Help has been greatly expanded.  There is now hel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menu item, as well as the Resul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maximum Beat-the-Clock time limit has been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7 to 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X-axis of graphs is now labeled "Exercise Number"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 and Beat-the-Clock graph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echnical support hours have been expanded to include Fri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9am to 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documentation has undergone numerous mino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PROGRAM chan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epetitive exercise setup screens now display all decim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d previously displayed only two dec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Repetitive exercises can have as many as 14 decimals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viously 7) though I recommend you use two or three at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13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 End of MWINFO.DOC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